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26670</wp:posOffset>
                </wp:positionV>
                <wp:extent cx="5386705" cy="792480"/>
                <wp:effectExtent l="5715" t="5080" r="3810" b="444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6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eastAsia="华文中宋" w:cs="华文中宋"/>
                                <w:lang w:bidi="hi-IN"/>
                              </w:rPr>
                              <w:t>中国民主建国会昆明市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14.9pt;margin-top:2.1pt;width:424.1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中宋" w:hAnsi="华文中宋" w:eastAsia="华文中宋" w:cs="华文中宋"/>
                          <w:lang w:bidi="hi-IN"/>
                        </w:rPr>
                        <w:t>中国民主建国会昆明市委员会</w:t>
                      </w:r>
                    </w:p>
                  </w:txbxContent>
                </v:textbox>
                <v:path textpathok="t"/>
                <v:textpath on="t" fitshape="t" string="中国民主建国会昆明市委员会" style="font-family:&quot;华文中宋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41910</wp:posOffset>
                </wp:positionV>
                <wp:extent cx="5534025" cy="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3pt" to="434.4pt,3.3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民建昆明市委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务管理咨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购买服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比选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C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C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民建昆明市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安排及专业需求，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预算管理</w:t>
      </w:r>
      <w:r>
        <w:rPr>
          <w:rFonts w:ascii="Times New Roman" w:hAnsi="Times New Roman" w:cs="Times New Roman" w:eastAsia="仿宋_GB2312"/>
          <w:sz w:val="32"/>
          <w:szCs w:val="32"/>
        </w:rPr>
        <w:t>，推进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改革</w:t>
      </w:r>
      <w:r>
        <w:rPr>
          <w:rFonts w:ascii="Times New Roman" w:hAnsi="Times New Roman" w:cs="Times New Roman" w:eastAsia="仿宋_GB2312"/>
          <w:sz w:val="32"/>
          <w:szCs w:val="32"/>
        </w:rPr>
        <w:t>，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"/>
          <w:sz w:val="32"/>
          <w:szCs w:val="32"/>
        </w:rPr>
        <w:t>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财政性资金使用效益，全面落实</w:t>
      </w:r>
      <w:r>
        <w:rPr>
          <w:rFonts w:ascii="Times New Roman" w:hAnsi="Times New Roman" w:cs="Times New Roman" w:eastAsia="仿宋_GB2312"/>
          <w:sz w:val="32"/>
          <w:szCs w:val="32"/>
        </w:rPr>
        <w:t>绩效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升国有资产管理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逐步完善单位内部控制规范，加强会计管理等工作，我单位</w:t>
      </w:r>
      <w:r>
        <w:rPr>
          <w:rFonts w:ascii="Times New Roman" w:hAnsi="Times New Roman" w:cs="Times New Roman" w:eastAsia="仿宋_GB2312"/>
          <w:sz w:val="32"/>
          <w:szCs w:val="32"/>
        </w:rPr>
        <w:t>拟通过政府购买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方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社会第三方中介机构</w:t>
      </w:r>
      <w:r>
        <w:rPr>
          <w:rFonts w:ascii="Times New Roman" w:hAnsi="Times New Roman" w:cs="Times New Roman" w:eastAsia="仿宋_GB2312"/>
          <w:sz w:val="32"/>
          <w:szCs w:val="32"/>
        </w:rPr>
        <w:t>购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财务管理咨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有合作意向的供应方按照项目要求进行书面比选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、项目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bookmarkStart w:id="0" w:name="OLE_LINK7"/>
      <w:r>
        <w:rPr>
          <w:rFonts w:eastAsia="仿宋_GB2312" w:cs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《会计法》、《行政单位财务规则》和《政府会计制度》相关制度的要求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财务咨询服务，辅助我单位财务核算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《预算法》及财政要求，辅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编制报送部门预算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门决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位完成绩效评价及考核（根据财政要求，辅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对绩效管理工作进行评价，形成考核资料及评价报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会计基础性评价（根据财政要求，辅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对会计管理工作进行评价，形成考核资料及评价报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bookmarkStart w:id="1" w:name="OLE_LINK4"/>
      <w:bookmarkEnd w:id="1"/>
      <w:r>
        <w:rPr>
          <w:rFonts w:eastAsia="仿宋_GB2312" w:cs="Times New Roman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内部控制评价及考核（根据财政要求，辅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补充完善本单位现有内部控制制度，查缺补漏，形成评价报告与考核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2" w:name="OLE_LINK4"/>
      <w:bookmarkEnd w:id="2"/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服务供应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当按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订的服务协议要求，认真开展相关工作，确保我单位会计管理工作按要求实施，确保相关工作报送符合财政及其他相关部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"/>
        </w:rPr>
        <w:t>预算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8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元（大写：人民币贰万捌仟元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承接主体资格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基本资格条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具有中华人民共和国营业执照、税务登记证和组织机构代码证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具有独立承担民事责任的能力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具有良好的商业信誉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具有履行合同所必需的专业技术能力；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法律、行政法规规定的其他条件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其他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比选为整体采购，承接主体报价时须写明总价格及服务内容，报价应包含所有可能发生的费用，并予注明，中标后不在原计划内增补任何费用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禁围标、串标，恶意低价中标，否则所带来的一切后果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承接主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行承担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承接主体需报送资料内容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商营业执照副本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税务登记证副本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授权书原件，法人代表及被授权代表的身份证有效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咨询服务的详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项目需要的总价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服务提供方确定办法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民建昆明市委按照内控、财务管理制度执行。根据承接主体经营、服务经验和报价等情况，通过综合考量确定服务供应方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合同签订并开展服务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定服务提供方后双方签订购买服务合同，之后按照签订的合同内容开展相关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材料递交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比选材料请用不退色的墨水工整书写或打印，一式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，且均须由法定代表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人签字并加盖公章后一同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确认参加比选的承接主体，务必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前将密封完好的比选材料递交报送地点，规定时间以外不予受理。 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送地址：云南省昆明市呈贡新区锦绣大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市级行政中心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楼附楼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赵鹏、麻嘉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871-6824186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7591375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871-682418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888877229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民主建国会昆明市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民建昆明市委</w:t>
      </w:r>
      <w:r>
        <w:rPr>
          <w:rFonts w:ascii="Times New Roman" w:hAnsi="Times New Roman" w:cs="Times New Roman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701" w:footer="992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公文红头"/>
    <w:basedOn w:val="Style13"/>
    <w:qFormat/>
    <w:rPr>
      <w:rFonts w:eastAsia="宋体"/>
      <w:sz w:val="44"/>
    </w:rPr>
  </w:style>
  <w:style w:type="character" w:styleId="Style15">
    <w:name w:val="公文文号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Style16">
    <w:name w:val="公文标题"/>
    <w:basedOn w:val="Style13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鼎简大黑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20">
    <w:name w:val="样式 正文首行缩进 + 首行缩进:  2 字符 段后: 0 磅"/>
    <w:basedOn w:val="Style20"/>
    <w:qFormat/>
    <w:pPr>
      <w:spacing w:before="0" w:after="0"/>
      <w:ind w:firstLine="200"/>
    </w:pPr>
    <w:rPr>
      <w:rFonts w:eastAsia="仿宋_GB2312" w:cs="宋体"/>
      <w:szCs w:val="20"/>
    </w:rPr>
  </w:style>
  <w:style w:type="paragraph" w:styleId="1">
    <w:name w:val="正文缩进1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72"/>
      <w:jc w:val="center"/>
      <w:outlineLvl w:val="1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10">
    <w:name w:val="_Style 1"/>
    <w:basedOn w:val="Normal"/>
    <w:qFormat/>
    <w:pPr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02-10T10:06:00Z</cp:lastPrinted>
  <dcterms:modified xsi:type="dcterms:W3CDTF">2022-07-12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